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4"/>
        <w:gridCol w:w="1988"/>
        <w:gridCol w:w="3420"/>
        <w:gridCol w:w="1890"/>
      </w:tblGrid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65" w:right="-7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д. бр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зив друшт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38" w:right="-7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зив кореографиј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четак наступа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Коловит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диш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Сембериј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Свети Сав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Уж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3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Козар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орњи Подград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Понишављ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Бранко Радиче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Лесков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Опанак“,Ледин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и Бео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са Кос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7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 „Сонрис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дгори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Црне Гор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4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ЗННТ „Искон Ветерани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иманов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Пчињ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2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Штуле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ч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Влашко коло на штулама и сплет вл.иг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Младост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еоберсдор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Кобишниц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Ц „Талиј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ео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рпске игре из околине Гњила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Завичај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л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Кобишниц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дружење за очување традициј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једо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Гламоч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9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КУД „Миломир Петро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мчи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Црноречј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Коло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сс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„</w:t>
            </w:r>
            <w:r>
              <w:rPr>
                <w:color w:val="000000"/>
                <w:sz w:val="16"/>
                <w:szCs w:val="16"/>
                <w:lang w:val="sr-RS"/>
              </w:rPr>
              <w:t>Сину Сунце на сврљишки сабор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Бранко Радиче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еш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Ниш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Ђурђевак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рвен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Игре из Дугог Поља и Ботајиц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3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Ц „Стара Будв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Понишављ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9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Абраше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аба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Западне Србиј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Семберија и Мајевица</w:t>
            </w:r>
            <w:r>
              <w:rPr>
                <w:color w:val="000000"/>
                <w:sz w:val="16"/>
                <w:szCs w:val="16"/>
                <w:lang w:val="sr-RS"/>
              </w:rPr>
              <w:t>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ссбау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Левч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Чајавец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ња Лу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Биначке Мора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9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УД „Милан Благојевић-Наменск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ча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Србиј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 „Радост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еверкуз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Црне Тра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9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КД „Просвјет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неж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ајишке игр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RS"/>
              </w:rPr>
              <w:t>:57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Светозар Марко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рова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Уж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6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Болеч“ ветеран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л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Врањско Пољ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Славко Манд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таш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Лесков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Мирково коло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Врбаш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гре из Понишављ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4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Моравиц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њи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рноречј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2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КУД „Ун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зарска Дуби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гре из Лесков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1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Младост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Љубљ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Централне Србиј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sr-RS"/>
              </w:rPr>
              <w:t>:59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Петар Коч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а Топо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гре из Беле Паланк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8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КД „Просвјет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точа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лашке игре из Хал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КУД „Јован Лаз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ели Манасти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Врањског пољ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НКТ „Ђердан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спођин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бишн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4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КД „Просвјета“-вет.ансамб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њаво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гре из Лесков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1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ИП „Веселин Маслеш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ња Лу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жнича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9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КЦ „Стефан Немања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Беле Паланк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sr-RS"/>
              </w:rPr>
              <w:t>:58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Прота Матија Поповић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лашке игр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7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 „Подгорички оро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дгори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лесови Боке Которск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4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Братство Војковићи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Источно Сарај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јевско пољ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КУД „Видовдан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Љубљ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лашке игре из Хал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Д „Поткозарје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ња Лу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гре из Лесков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КУД „Јања-Ново Насеље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њ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лашке игре из Хал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9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УД „Равно Поље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љев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околине Ниш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8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креативна група“Захумљ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кши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гре из Црне Гор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8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креативна група“Захумљ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кши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енска Македониј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333" w:gutter="0" w:header="0" w:top="33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1:00Z</dcterms:created>
  <dc:creator>User</dc:creator>
  <dc:description/>
  <cp:keywords/>
  <dc:language>en-US</dc:language>
  <cp:lastModifiedBy>Olja</cp:lastModifiedBy>
  <cp:lastPrinted>2024-11-30T20:48:00Z</cp:lastPrinted>
  <dcterms:modified xsi:type="dcterms:W3CDTF">2024-12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